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ложение №2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(техническая) часть Предложения Участника Тенде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ндер 6995-GB на поставку специализированных кресел для круглосуточного использования</w:t>
      </w:r>
    </w:p>
    <w:tbl>
      <w:tblPr>
        <w:tblW w:w="10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204"/>
        <w:gridCol w:w="193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 или указание документа, подлежащего приложени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твет либо указание на кол-во стр. приложенного докум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компан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рменное наименование компан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ание организационно-правовой фор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/ ОГРН компании (для КТК-К (РК) РНН)</w:t>
            </w:r>
          </w:p>
          <w:p>
            <w:pPr>
              <w:pStyle w:val="Normal"/>
              <w:rPr/>
            </w:pPr>
            <w:r>
              <w:rPr/>
              <w:t>Регистрационный номер для зарубежных компа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хозяйствующего субъек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ать юридический адре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ить копию свидетельства о государственной регистрации (или равнозначный документ)</w:t>
            </w:r>
            <w:r>
              <w:rPr>
                <w:rStyle w:val="FootnoteCharacters"/>
                <w:rStyle w:val="FootnoteAnchor"/>
                <w:position w:val="0"/>
                <w:sz w:val="24"/>
                <w:vertAlign w:val="baseline"/>
              </w:rPr>
              <w:footnoteReference w:id="2"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ить копию свидетельства о постановке на учет в налоговом органе по месту нахождения (последнего, если были изменения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ая контактная информация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факс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-страни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об исполнительных органах: А. Имена и В. Контактная информац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я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ого бухгалте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жите успешный опыт работы вашей компани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ите согласие компании с условиями типового договора КТК переданного в составе данного комплекта документов, в случае необходимости приложите протокол разноглас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ите согласие компании оказывать услуги, согласно Техническому заданию приведенному в составе тендерной документ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срок действия данного коммерческого предложения (не менее 6 месяцев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дите, что расценки будут зафиксированы на весь срок действия договора (12 месяцев)</w:t>
            </w:r>
          </w:p>
          <w:p>
            <w:pPr>
              <w:pStyle w:val="Normal"/>
              <w:rPr/>
            </w:pPr>
            <w:r>
              <w:rPr/>
              <w:t>* - Стоимость должна быть указана в рублях РФ и включать все применимые налоги (</w:t>
            </w:r>
            <w:r>
              <w:rPr>
                <w:b/>
                <w:color w:val="FF0000"/>
              </w:rPr>
              <w:t>исключая НДС</w:t>
            </w:r>
            <w:r>
              <w:rPr/>
              <w:t>) и быть конечной стоимостью для Компани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      ____________________        / ____________________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          ФИО</w:t>
      </w:r>
    </w:p>
    <w:p>
      <w:pPr>
        <w:pStyle w:val="Normal"/>
        <w:ind w:left="3540" w:firstLine="708"/>
        <w:rPr/>
      </w:pPr>
      <w:r>
        <w:rPr>
          <w:vertAlign w:val="subscript"/>
        </w:rPr>
        <w:t>М.П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По российскому законодательству альтернативой может быть Свидетельство о внесении в Единый государственный реестр записи о юридическом лице (индивидуальном предпринимателе), зарегистрированном до 01 июля 2002 г. (01 янв. 2004 г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25:00Z</dcterms:created>
  <dc:creator>CPC USER</dc:creator>
  <dc:description/>
  <cp:keywords/>
  <dc:language>en-US</dc:language>
  <cp:lastModifiedBy>kimv0126</cp:lastModifiedBy>
  <cp:lastPrinted>2013-08-07T11:36:00Z</cp:lastPrinted>
  <dcterms:modified xsi:type="dcterms:W3CDTF">2025-07-03T13:37:00Z</dcterms:modified>
  <cp:revision>13</cp:revision>
  <dc:subject/>
  <dc:title>Attachment 01/ Приложение 01</dc:title>
</cp:coreProperties>
</file>